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peração tapa buracos ou recapeamento asfáltico da Avenida Gil Teixeira, no bairro Jatobá, bem como a limpeza da área institucional e instalação de um playground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principal via do bairro Jatobá está esburacada, causando transtornos ao tráfego de veículos e pedestres no local. A área institucional se encontra com mato alto e os moradores reivindicam uma área de lazer neste espaç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4:00Z</dcterms:created>
  <dc:creator>Admin</dc:creator>
  <dc:description/>
  <cp:keywords/>
  <dc:language>en-US</dc:language>
  <cp:lastModifiedBy>Admin</cp:lastModifiedBy>
  <cp:lastPrinted>2012-09-04T13:54:00Z</cp:lastPrinted>
  <dcterms:modified xsi:type="dcterms:W3CDTF">2012-09-04T16:54:00Z</dcterms:modified>
  <cp:revision>2</cp:revision>
  <dc:subject/>
  <dc:title/>
</cp:coreProperties>
</file>