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92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administração pública, que faça gestões junto a CEMIG, visando a troca de lâmpada no poste da primeira esquina da Rua Benedito Rodolfo Pereir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referida rua encontra-se no escuro por causa da lâmpada apagada, desta forma, faz-se necessária a sua troca o quanto ante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4 de Set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55:00Z</dcterms:created>
  <dc:creator>Admin</dc:creator>
  <dc:description/>
  <cp:keywords/>
  <dc:language>en-US</dc:language>
  <cp:lastModifiedBy>Admin</cp:lastModifiedBy>
  <cp:lastPrinted>2012-08-31T09:55:00Z</cp:lastPrinted>
  <dcterms:modified xsi:type="dcterms:W3CDTF">2012-08-31T12:55:00Z</dcterms:modified>
  <cp:revision>2</cp:revision>
  <dc:subject/>
  <dc:title/>
</cp:coreProperties>
</file>