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0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Solicita ao departamento responsável da Administração Pública que providencie a instalação de galerias de águas pluviais e bocas de lobo na vias do bairro São Cristóvão I, II e III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>A maior parte das vias do referido bairro não possui galerias de águas pluviais e nem bueiros para o escoamento da água, o que gera muitas reclamações dos moradores, já que as vias ficam com água parada, causando mau cheiro e proliferação de insetos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4 de Set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6:50:00Z</dcterms:created>
  <dc:creator>Admin</dc:creator>
  <dc:description/>
  <cp:keywords/>
  <dc:language>en-US</dc:language>
  <cp:lastModifiedBy>Admin</cp:lastModifiedBy>
  <cp:lastPrinted>2012-09-04T13:49:00Z</cp:lastPrinted>
  <dcterms:modified xsi:type="dcterms:W3CDTF">2012-09-04T16:50:00Z</dcterms:modified>
  <cp:revision>2</cp:revision>
  <dc:subject/>
  <dc:title/>
</cp:coreProperties>
</file>