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05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color w:val="000000"/>
        </w:rPr>
        <w:t xml:space="preserve">Ratifica a </w:t>
      </w:r>
      <w:r>
        <w:rPr/>
        <w:t>solicitação feita ao departamento responsável da Administração Pública para que providencie a construção de calçadas, dois dos lados, da Avenida Prefeito Olavo Gomes de Oliveira, do bairro Bela Vista até o Morumbi, para atender os pedestres e principalmente os estudantes da Escola Municipal Clarisse Toled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A via tem grande movimento de veículos e não possui calçadas em diversos trechos, o que coloca em risco a vida dos pedestres que são obrigados a </w:t>
      </w:r>
      <w:r>
        <w:rPr>
          <w:rFonts w:eastAsia="Calibri" w:cs="Times New Roman" w:ascii="Times New Roman" w:hAnsi="Times New Roman"/>
        </w:rPr>
        <w:t>transitar nas laterais da avenida, principalmente os estudantes da Escola Municipal Clarisse Toledo.</w:t>
      </w:r>
      <w:r>
        <w:rPr>
          <w:rFonts w:eastAsia="Calibri" w:cs="Times New Roman" w:ascii="Times New Roman" w:hAnsi="Times New Roman"/>
          <w:color w:val="000000"/>
        </w:rPr>
        <w:t xml:space="preserve"> Os moradores pedem a construção das calçadas para dar mais segurança aos pedestre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4 de Set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50:00Z</dcterms:created>
  <dc:creator>Admin</dc:creator>
  <dc:description/>
  <cp:keywords/>
  <dc:language>en-US</dc:language>
  <cp:lastModifiedBy>Admin</cp:lastModifiedBy>
  <cp:lastPrinted>2012-09-04T13:50:00Z</cp:lastPrinted>
  <dcterms:modified xsi:type="dcterms:W3CDTF">2012-09-04T16:50:00Z</dcterms:modified>
  <cp:revision>2</cp:revision>
  <dc:subject/>
  <dc:title/>
</cp:coreProperties>
</file>