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 elevadas ou redutores de velocidade na Avenida Ondina Pereira Rios, no bairro Árvore Grande, principalmente próximo ao Supermercado Center Vale e nos cruzame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reclamam que alguns motoristas não respeitam os limites de velocidade na via, causando insegurança ao tráfego de pedestres, que temem acidentes com atropelamento na aveni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3:00Z</dcterms:created>
  <dc:creator>Admin</dc:creator>
  <dc:description/>
  <cp:keywords/>
  <dc:language>en-US</dc:language>
  <cp:lastModifiedBy>Admin</cp:lastModifiedBy>
  <cp:lastPrinted>2012-09-04T13:43:00Z</cp:lastPrinted>
  <dcterms:modified xsi:type="dcterms:W3CDTF">2012-09-04T16:43:00Z</dcterms:modified>
  <cp:revision>2</cp:revision>
  <dc:subject/>
  <dc:title/>
</cp:coreProperties>
</file>