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9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instalação de bocas de lobo, reparos nas guias e recomposição do asfalto nos cruzamentos na Rua República da Guatemala, no bairro Jardim Améric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 asfalto da via está danificado principalmente nos cruzamentos. Os moradores reclamam que não há bueiros suficientes para o escoamento de água, deixando a via cheia de poças de água quando chove e durante a lavagem de quintais, garagens e veículos pelos moradore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4 de Set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44:00Z</dcterms:created>
  <dc:creator>Admin</dc:creator>
  <dc:description/>
  <cp:keywords/>
  <dc:language>en-US</dc:language>
  <cp:lastModifiedBy>Admin</cp:lastModifiedBy>
  <cp:lastPrinted>2012-09-04T13:44:00Z</cp:lastPrinted>
  <dcterms:modified xsi:type="dcterms:W3CDTF">2012-09-04T16:44:00Z</dcterms:modified>
  <cp:revision>2</cp:revision>
  <dc:subject/>
  <dc:title/>
</cp:coreProperties>
</file>