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locação de fresas de asfalto na estrada onde passava a antiga linha férrea, no bairro Santa Laura, principalmente em frente à propriedade do Sr. José Roberto, bem como a passagem de caminhão de água, pelo menos uma vez ao dia, devido à poeira da estr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vido ao clima seco do inverno, os moradores da referida estrada tem enfrentado muita poeira, que causa sujeira e doenças respiratórias. Por este motivo eles solicitam que o caminhão de água passe pelo bairro para amenizar a poeira e que resíduos de asfalto sejam colocados na via para solucionar o problem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4:00Z</dcterms:created>
  <dc:creator>Admin</dc:creator>
  <dc:description/>
  <cp:keywords/>
  <dc:language>en-US</dc:language>
  <cp:lastModifiedBy>Admin</cp:lastModifiedBy>
  <cp:lastPrinted>2012-09-04T13:44:00Z</cp:lastPrinted>
  <dcterms:modified xsi:type="dcterms:W3CDTF">2012-09-04T16:44:00Z</dcterms:modified>
  <cp:revision>2</cp:revision>
  <dc:subject/>
  <dc:title/>
</cp:coreProperties>
</file>