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e a pavimentação asfáltica ou de bloquetes na Rua 04, no São Cristóvão, ao lado da igrej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pedem a pavimentação da via, pois ela é de terra e quando o clima está seco a poeira que vem do local incomoda os moradores, além da lama em dias chuvos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5:00Z</dcterms:created>
  <dc:creator>Admin</dc:creator>
  <dc:description/>
  <cp:keywords/>
  <dc:language>en-US</dc:language>
  <cp:lastModifiedBy>Admin</cp:lastModifiedBy>
  <cp:lastPrinted>2012-09-04T13:45:00Z</cp:lastPrinted>
  <dcterms:modified xsi:type="dcterms:W3CDTF">2012-09-04T16:45:00Z</dcterms:modified>
  <cp:revision>2</cp:revision>
  <dc:subject/>
  <dc:title/>
</cp:coreProperties>
</file>