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bancos e o plantio de flores na praça que fica ao lado da quadra do bairro São Cristóvão, bem como fazer a manutenção dos equipamentos, da academia ao ar livre, que estão quebr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reivindicam as melhorias na praça que sempre está cheia de lixo e mato alto, sendo que o local poderia ser um espaço de lazer d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7:00Z</dcterms:created>
  <dc:creator>Admin</dc:creator>
  <dc:description/>
  <cp:keywords/>
  <dc:language>en-US</dc:language>
  <cp:lastModifiedBy>Admin</cp:lastModifiedBy>
  <cp:lastPrinted>2012-09-04T13:46:00Z</cp:lastPrinted>
  <dcterms:modified xsi:type="dcterms:W3CDTF">2012-09-04T16:47:00Z</dcterms:modified>
  <cp:revision>2</cp:revision>
  <dc:subject/>
  <dc:title/>
</cp:coreProperties>
</file>