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4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faça gestões junto à CEMIG para que providencie a instalação de um poste de iluminação no final da Rua Damião Rodrigues Ferraz, no bairro São Francisco, próximo ao Peneir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reclamam que o local é escuro, deixando o local via inseguro para as pessoas que necessitam chegar ou sair de casa durante a noite, e por isso reivindicam a instalação de mais um poste de iluminaç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5:00Z</dcterms:created>
  <dc:creator>Admin</dc:creator>
  <dc:description/>
  <cp:keywords/>
  <dc:language>en-US</dc:language>
  <cp:lastModifiedBy>Admin</cp:lastModifiedBy>
  <cp:lastPrinted>2012-09-11T15:55:00Z</cp:lastPrinted>
  <dcterms:modified xsi:type="dcterms:W3CDTF">2012-09-11T18:55:00Z</dcterms:modified>
  <cp:revision>2</cp:revision>
  <dc:subject/>
  <dc:title/>
</cp:coreProperties>
</file>