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e capina de um terreno institucional do município localizado na Rua Damião Rodrigues Ferraz, ao lado da igreja São Francisco, no bairro São Francisco, comunidade conhecida como Vila Olímpia e que instale no local playground e uma academia ao ar liv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o terreno se encontra com mato alto e sujeira, necessitando de limpeza e capina. Eles reivindicam que o lote seja usado para instalação de área de lazer, com playground para as crianças e academia ao ar livre para adultos e adolesc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2:00Z</dcterms:created>
  <dc:creator>Admin</dc:creator>
  <dc:description/>
  <cp:keywords/>
  <dc:language>en-US</dc:language>
  <cp:lastModifiedBy>Admin</cp:lastModifiedBy>
  <cp:lastPrinted>2012-09-11T15:52:00Z</cp:lastPrinted>
  <dcterms:modified xsi:type="dcterms:W3CDTF">2012-09-11T18:52:00Z</dcterms:modified>
  <cp:revision>2</cp:revision>
  <dc:subject/>
  <dc:title/>
</cp:coreProperties>
</file>