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33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instalação de galerias e águas pluviais, bocas de lobo e o asfaltamento da Rua Damião Rodrigues Ferraz, no bairro São Francisco, comunidade conhecida como Vila Olímpi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4536" w:leader="none"/>
        </w:tabs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s moradores reclamam que a via não tem escoamento de água, por isso quando chove ou os moradores lavam quintais, garagens e carros, a via fica cheia de poças de água e até alagada. Eles pedem que via seja asfaltada, pois os bloquetes do calçamento sempre estão danificados, prejudicando o tráfego de veículos e pedestre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1 de Set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8:53:00Z</dcterms:created>
  <dc:creator>Admin</dc:creator>
  <dc:description/>
  <cp:keywords/>
  <dc:language>en-US</dc:language>
  <cp:lastModifiedBy>Admin</cp:lastModifiedBy>
  <cp:lastPrinted>2012-09-11T15:53:00Z</cp:lastPrinted>
  <dcterms:modified xsi:type="dcterms:W3CDTF">2012-09-11T18:53:00Z</dcterms:modified>
  <cp:revision>2</cp:revision>
  <dc:subject/>
  <dc:title/>
</cp:coreProperties>
</file>