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3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faça gestões junto ao 20° Batalhão da Policia Militar, para que providencie mais policiamento, durante o dia e a noite, entre os bairros Bela Vista e Inconfidentes, além de mais patrulhamento nos bairros Santo Expedito, Bandeirantes e Jatobá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 moradores dos referidos bairros reclamam que entre os bairros Bela Vista e Inconfidentes há tráfico de drogas e também usuários, tanto a noite quanto durante o dia, o que ocasiona insegurança. Nos demais bairros, os moradores reivindicam mais policiamento também para evitar este tipo de problema e aumentar a segurança das comunidad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52:00Z</dcterms:created>
  <dc:creator>Admin</dc:creator>
  <dc:description/>
  <cp:keywords/>
  <dc:language>en-US</dc:language>
  <cp:lastModifiedBy>Admin</cp:lastModifiedBy>
  <cp:lastPrinted>2012-09-11T15:52:00Z</cp:lastPrinted>
  <dcterms:modified xsi:type="dcterms:W3CDTF">2012-09-11T18:52:00Z</dcterms:modified>
  <cp:revision>2</cp:revision>
  <dc:subject/>
  <dc:title/>
</cp:coreProperties>
</file>