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placas de denominação de via nas ruas do bairro Medicina, principalmente na Rua São Paul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quase não existem placas de denominação de vias públicas no bairro Medicina, o que dificulta a localização de algumas ruas em relação à entrega de mercadorias nas residências e também de pessoas do município e de outras cidades que necessitam ir a determinada vi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50:00Z</dcterms:created>
  <dc:creator>Admin</dc:creator>
  <dc:description/>
  <cp:keywords/>
  <dc:language>en-US</dc:language>
  <cp:lastModifiedBy>Admin</cp:lastModifiedBy>
  <cp:lastPrinted>2012-09-11T15:50:00Z</cp:lastPrinted>
  <dcterms:modified xsi:type="dcterms:W3CDTF">2012-09-11T18:50:00Z</dcterms:modified>
  <cp:revision>2</cp:revision>
  <dc:subject/>
  <dc:title/>
</cp:coreProperties>
</file>