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Solicita ao setor competente da Administração Pública, que proceda o alargamento da estrada que fica à 50m depois do forró Canta Galo, no bairro Canta Gal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  <w:color w:val="000000"/>
        </w:rPr>
        <w:t>O pedido justifica-se, pois a referida estrada rural encontra-se muito precária e também está para ser construída mais de cinquenta casas que vão necessitar desta via de acesso. Os moradores requerem, se possível com urgência que a via seja alargada e cascalhada, pois na época de chuvas fica intransitáve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4:00Z</dcterms:created>
  <dc:creator>Admin</dc:creator>
  <dc:description/>
  <cp:keywords/>
  <dc:language>en-US</dc:language>
  <cp:lastModifiedBy>Admin</cp:lastModifiedBy>
  <cp:lastPrinted>2012-09-11T12:44:00Z</cp:lastPrinted>
  <dcterms:modified xsi:type="dcterms:W3CDTF">2012-09-11T15:44:00Z</dcterms:modified>
  <cp:revision>2</cp:revision>
  <dc:subject/>
  <dc:title/>
</cp:coreProperties>
</file>