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faixas de pedestres elevadas ou redutores de velocidade na Avenida Antônio Scodeler, em frente à Cerâmica Pouso Alegre, bem como a construção de calçadas e mais sinalização de trânsito ao longo da Avenida Antônio Scodele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a referida via reclamam que alguns motoristas trafegam em alta velocidade pela via, colocando em risco a vida dos pedestres. Em diversos trechos da avenida ainda falta sinalização vertical e horizontal, como placas e faixas de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0:00Z</dcterms:created>
  <dc:creator>Admin</dc:creator>
  <dc:description/>
  <cp:keywords/>
  <dc:language>en-US</dc:language>
  <cp:lastModifiedBy>Admin</cp:lastModifiedBy>
  <cp:lastPrinted>2012-09-11T15:50:00Z</cp:lastPrinted>
  <dcterms:modified xsi:type="dcterms:W3CDTF">2012-09-11T18:50:00Z</dcterms:modified>
  <cp:revision>2</cp:revision>
  <dc:subject/>
  <dc:title/>
</cp:coreProperties>
</file>