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Pública que providencie, com urgência, a passagem de caminhão pipa, pelo menos duas vezes por semana, no bairro rural da Cava, 4 km após a Britasul, próximo ao aterro sanitár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s moradores do referido Bairro reclamam da poeira provocada no percurso, o que tem causado muitos incômodos aos moradores como, por exemplo, doenças respiratórias de maneira geral principalmente em crianças, moradores pedem urgência da passagem do caminhão, já que com o tempo seco a situação fica agrav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6:00Z</dcterms:created>
  <dc:creator>Admin</dc:creator>
  <dc:description/>
  <cp:keywords/>
  <dc:language>en-US</dc:language>
  <cp:lastModifiedBy>Admin</cp:lastModifiedBy>
  <cp:lastPrinted>2012-09-11T14:06:00Z</cp:lastPrinted>
  <dcterms:modified xsi:type="dcterms:W3CDTF">2012-09-11T17:06:00Z</dcterms:modified>
  <cp:revision>2</cp:revision>
  <dc:subject/>
  <dc:title/>
</cp:coreProperties>
</file>