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uma equipe do Programa de Saúde da Família para atender os bairros São Camilo, São José, Jardim Guanabara e adjacências, bem como a construção de posto de saúde para atender essas comunidad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dos referidos bairros reivindicam uma equipe de PSF para atender as comunidades, onde há muitas famílias carentes e que dependem de acompanhamento dos profissionais da área da saúde, como já acontece em alguns bairros do municípi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47:00Z</dcterms:created>
  <dc:creator>Admin</dc:creator>
  <dc:description/>
  <cp:keywords/>
  <dc:language>en-US</dc:language>
  <cp:lastModifiedBy>Admin</cp:lastModifiedBy>
  <cp:lastPrinted>2012-09-11T15:47:00Z</cp:lastPrinted>
  <dcterms:modified xsi:type="dcterms:W3CDTF">2012-09-11T18:47:00Z</dcterms:modified>
  <cp:revision>2</cp:revision>
  <dc:subject/>
  <dc:title/>
</cp:coreProperties>
</file>