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1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Prefeitura Municipal, seja providenciada a instalação de guarita equipada com banco no ponto de ônibus da Praça Vereador José Custódio Ferreira, Bairro Santo Antôni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Tal medida se faz necessária para atender pedido de moradores que residem próximo ao endereço supracitado. Ademais, a guarita ajuda muito na comodidade dos usuários do transporte coletivo, principalmente nos períodos chuvosos, quando dificulta o embarque. Além disso, quando o dia está ensolarado também há um desconforto para aqueles que têm que ficar nos pontos aguardando o ônibu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1 de Set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07:00Z</dcterms:created>
  <dc:creator>Admin</dc:creator>
  <dc:description/>
  <cp:keywords/>
  <dc:language>en-US</dc:language>
  <cp:lastModifiedBy>Admin</cp:lastModifiedBy>
  <cp:lastPrinted>2012-09-11T14:07:00Z</cp:lastPrinted>
  <dcterms:modified xsi:type="dcterms:W3CDTF">2012-09-11T17:07:00Z</dcterms:modified>
  <cp:revision>2</cp:revision>
  <dc:subject/>
  <dc:title/>
</cp:coreProperties>
</file>