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622/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que providencie a pavimentação asfáltica no trecho de bloquetes da Rua José Ferreira Funchal, bem como da Rua Viradouro, Rua Carlos Ribeiro da Costa, Rua Francisco Campanella, Rua José Alves Maciel, no bairro São Camilo, com a construção de galerias de águas pluviais e instalação de bocas de lob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moradores do bairro reivindicam a pavimentação asfáltica das vias, o calçamento de bloquetes e paralelepípedos das vias está danificado em diversos pontos, prejudicando o trânsito. Os moradores solicitam ainda que galerias de águas pluviais e bueiros também sejam instalados nas ruas do bairro, para melhorar o escoamento de água nas vias, evitando alagamentos e poças de água.</w:t>
      </w:r>
    </w:p>
    <w:p>
      <w:pPr>
        <w:pStyle w:val="Normal"/>
        <w:spacing w:lineRule="auto" w:line="280"/>
        <w:ind w:left="1134" w:right="567" w:firstLine="2835"/>
        <w:rPr>
          <w:rFonts w:ascii="Times New Roman" w:hAnsi="Times New Roman" w:eastAsia="Calibri" w:cs="Times New Roman"/>
          <w:color w:val="000000"/>
          <w:sz w:val="20"/>
        </w:rPr>
      </w:pPr>
      <w:r>
        <w:rPr>
          <w:rFonts w:eastAsia="Calibri" w:cs="Times New Roman"/>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1 de Set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1:00Z</dcterms:created>
  <dc:creator>Admin</dc:creator>
  <dc:description/>
  <cp:keywords/>
  <dc:language>en-US</dc:language>
  <cp:lastModifiedBy>Admin</cp:lastModifiedBy>
  <cp:lastPrinted>2012-09-11T16:01:00Z</cp:lastPrinted>
  <dcterms:modified xsi:type="dcterms:W3CDTF">2012-09-11T19:01:00Z</dcterms:modified>
  <cp:revision>2</cp:revision>
  <dc:subject/>
  <dc:title/>
</cp:coreProperties>
</file>