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reforma do alambrado e dos postes do cercamento que estão quebrados no Pátio da Rodoviária, principalmente nas proximidades do portão de entrada que fica ao lado da Avenida Perimetr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ivindicação é dos feirantes que trabalham no Pátio da Rodoviária às quartas-feiras e domingos, para que o espaço tenha infraestrutura para atender aos comerciantes e consumido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7:00Z</dcterms:created>
  <dc:creator>Admin</dc:creator>
  <dc:description/>
  <cp:keywords/>
  <dc:language>en-US</dc:language>
  <cp:lastModifiedBy>Admin</cp:lastModifiedBy>
  <cp:lastPrinted>2012-09-11T15:47:00Z</cp:lastPrinted>
  <dcterms:modified xsi:type="dcterms:W3CDTF">2012-09-11T18:47:00Z</dcterms:modified>
  <cp:revision>2</cp:revision>
  <dc:subject/>
  <dc:title/>
</cp:coreProperties>
</file>