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instalação de um playground na Praça Gerôncio Franco Coelho, no bairro Nossa Senhora Aparecida, bem com a reforma e cobertura da quadra de esporte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referida está danificada devido à falta de manutenção. Alambrados estão estourados, chão danificado, holofotes estragados e sem lâmpadas e pintura desgastada. Os moradores pedem a reforma da quadra e também a instalação de um playground na praça ao lado, pois esses são os únicos espaços de lazer das crianças e adolescentes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8:00Z</dcterms:created>
  <dc:creator>Admin</dc:creator>
  <dc:description/>
  <cp:keywords/>
  <dc:language>en-US</dc:language>
  <cp:lastModifiedBy>Admin</cp:lastModifiedBy>
  <cp:lastPrinted>2012-09-11T15:48:00Z</cp:lastPrinted>
  <dcterms:modified xsi:type="dcterms:W3CDTF">2012-09-11T18:48:00Z</dcterms:modified>
  <cp:revision>2</cp:revision>
  <dc:subject/>
  <dc:title/>
</cp:coreProperties>
</file>