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gestões junto à CEMIG visando a instalação de mais dois postes,  equipados com luminárias na quadra de esportes localizada no Bairro Espla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 para viabilizar a prática de esportes no local, bem como dar mais segurança aos moradores e usuários, tendo em vista que locais de pouca iluminação são propícios para a prática de crim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9:00Z</dcterms:created>
  <dc:creator>Admin</dc:creator>
  <dc:description/>
  <cp:keywords/>
  <dc:language>en-US</dc:language>
  <cp:lastModifiedBy>Admin</cp:lastModifiedBy>
  <cp:lastPrinted>2012-09-18T15:09:00Z</cp:lastPrinted>
  <dcterms:modified xsi:type="dcterms:W3CDTF">2012-09-18T18:09:00Z</dcterms:modified>
  <cp:revision>2</cp:revision>
  <dc:subject/>
  <dc:title/>
</cp:coreProperties>
</file>