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faixas de pedestres elevadas ou redutores de velocidade na Avenida Dois, no bairro Nossa Senhora de Guadalup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a referida via reclamam que alguns motoristas trafegam em alta velocidade pela via, colocando em risco a vida dos pedestres, em especial das crianças que estudam no CAIC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9:00Z</dcterms:created>
  <dc:creator>Admin</dc:creator>
  <dc:description/>
  <cp:keywords/>
  <dc:language>en-US</dc:language>
  <cp:lastModifiedBy>Admin</cp:lastModifiedBy>
  <cp:lastPrinted>2012-09-11T15:49:00Z</cp:lastPrinted>
  <dcterms:modified xsi:type="dcterms:W3CDTF">2012-09-11T18:49:00Z</dcterms:modified>
  <cp:revision>2</cp:revision>
  <dc:subject/>
  <dc:title/>
</cp:coreProperties>
</file>