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40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 que providencie na rua que foi aberta entre o bairro Cidade Jardim I e II, passando pelo Recanto Sinhazinha, a instalação de iluminação pública e construção de guias e calçadas, uma reivindicação antiga dos moradores e deste vereador desde o início do mandat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s moradores do bairro Cidade Jardim reivindicam que sejam construídas calçadas na nova rua aberta entre as duas partes do bairro, bem como a instalação de iluminação pública, o que vai trazer mais segurança para quem utiliza aquela via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8 de Setem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6:28:00Z</dcterms:created>
  <dc:creator>Admin</dc:creator>
  <dc:description/>
  <cp:keywords/>
  <dc:language>en-US</dc:language>
  <cp:lastModifiedBy>Admin</cp:lastModifiedBy>
  <cp:lastPrinted>2012-09-18T13:28:00Z</cp:lastPrinted>
  <dcterms:modified xsi:type="dcterms:W3CDTF">2012-09-18T16:28:00Z</dcterms:modified>
  <cp:revision>2</cp:revision>
  <dc:subject/>
  <dc:title/>
</cp:coreProperties>
</file>