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Prefeitura Municipal, que realize a desobstrução de todos os bueiros localizados na  extensão do Bairro Cidade Jardim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bueiros se encontram entupidos e isto vem contribuindo para o aparecimento de insetos e animais peçonhentos, colocando, desta forma, a saúde dos moradores do referido local em ris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9:00Z</dcterms:created>
  <dc:creator>Admin</dc:creator>
  <dc:description/>
  <cp:keywords/>
  <dc:language>en-US</dc:language>
  <cp:lastModifiedBy>Admin</cp:lastModifiedBy>
  <cp:lastPrinted>2012-09-18T14:59:00Z</cp:lastPrinted>
  <dcterms:modified xsi:type="dcterms:W3CDTF">2012-09-18T17:59:00Z</dcterms:modified>
  <cp:revision>2</cp:revision>
  <dc:subject/>
  <dc:title/>
</cp:coreProperties>
</file>