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pavimentação asfáltica da Rua Ângelo Chiarini, Rua Francisco Correa e Rua Saturnino de Barros Cobra, no bairro Nova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via reivindicam a pavimentação asfáltica devido as referidas vias serem calçadas com paralelepípedo, que estão danificados e quebrados em diversos po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2:00Z</dcterms:created>
  <dc:creator>Admin</dc:creator>
  <dc:description/>
  <cp:keywords/>
  <dc:language>en-US</dc:language>
  <cp:lastModifiedBy>Admin</cp:lastModifiedBy>
  <cp:lastPrinted>2012-09-18T13:32:00Z</cp:lastPrinted>
  <dcterms:modified xsi:type="dcterms:W3CDTF">2012-09-18T16:32:00Z</dcterms:modified>
  <cp:revision>2</cp:revision>
  <dc:subject/>
  <dc:title/>
</cp:coreProperties>
</file>