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>
          <w:color w:val="000000"/>
        </w:rPr>
        <w:t xml:space="preserve">Solicita </w:t>
      </w:r>
      <w:r>
        <w:rPr/>
        <w:t>ao departamento responsável da Administração Pública, gestões junto ao DNIT, para que providencie a instalação de mais postes de iluminação na rotatória da BR-459, próximo à Via Mon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toristas que passam pelo local, bem como os moradores do bairro JK reivindicam a instalação de mais postes de iluminação na rotatória, pois alguns foram removidos após serem atingidos por veículos. A via é de grande movimento e a iluminação dará mais segurança ao tráfego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3:00Z</dcterms:created>
  <dc:creator>Admin</dc:creator>
  <dc:description/>
  <cp:keywords/>
  <dc:language>en-US</dc:language>
  <cp:lastModifiedBy>Admin</cp:lastModifiedBy>
  <cp:lastPrinted>2012-09-18T13:33:00Z</cp:lastPrinted>
  <dcterms:modified xsi:type="dcterms:W3CDTF">2012-09-18T16:33:00Z</dcterms:modified>
  <cp:revision>2</cp:revision>
  <dc:subject/>
  <dc:title/>
</cp:coreProperties>
</file>