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</w:t>
      </w:r>
      <w:r>
        <w:rPr/>
        <w:t>ao departamento responsável da Administração Pública gestões junto a Cemig, para que providencie a troca de uma lâmpada queimada, no poste em frente à Clínica Dr. Félix, na Rua Ângelo Chiarini, no bairro Nova Pouso Aleg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troca da lâmpada se faz necessária devido ao trecho da via estar escuro, o que causa inseguranças a moradores e pessoas que passam pelo local no período da noite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2:00Z</dcterms:created>
  <dc:creator>Admin</dc:creator>
  <dc:description/>
  <cp:keywords/>
  <dc:language>en-US</dc:language>
  <cp:lastModifiedBy>Admin</cp:lastModifiedBy>
  <cp:lastPrinted>2012-09-18T13:32:00Z</cp:lastPrinted>
  <dcterms:modified xsi:type="dcterms:W3CDTF">2012-09-18T16:32:00Z</dcterms:modified>
  <cp:revision>2</cp:revision>
  <dc:subject/>
  <dc:title/>
</cp:coreProperties>
</file>