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uma faixa elevada de pedestres na Avenida Pinto Cobra (Perimetral), em frente à Comap, no bairro São Cami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reclamam que o movimento de veículos na Perimetral é intenso durante todo o dia, o que causa insegurança aos pedestres que precisam atravessar de um lado para o outro na referida v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8:00Z</dcterms:created>
  <dc:creator>Admin</dc:creator>
  <dc:description/>
  <cp:keywords/>
  <dc:language>en-US</dc:language>
  <cp:lastModifiedBy>Admin</cp:lastModifiedBy>
  <cp:lastPrinted>2012-09-18T13:28:00Z</cp:lastPrinted>
  <dcterms:modified xsi:type="dcterms:W3CDTF">2012-09-18T16:28:00Z</dcterms:modified>
  <cp:revision>2</cp:revision>
  <dc:subject/>
  <dc:title/>
</cp:coreProperties>
</file>