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01 de dezembro de 19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1261/99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Prezado Senho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 atenção à solicitação do Vice-Presidente desta Casa, Vereador Célio Augusto de Paiva,  venho pelo presente solicitar a cópia em fita do programa  “A Voz do Povo”, realizada no dia 27 de novembr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>Sendo só o que se me apresenta,  antecipo sinceros agradecimentos à atenção que for dispensada ao pedido em tela, valendo-me do ensejo para expressar elevados protestos de apreço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FÁTIMA A. BELANI RIB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Secretária Geral de Administr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urilo Ma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ádio Clube de Pouso Aleg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4:12:00Z</dcterms:created>
  <dc:creator>CÂMARA MUNICIPAL POUSO ALEGRE</dc:creator>
  <dc:description/>
  <dc:language>en-US</dc:language>
  <cp:lastModifiedBy>FATIMA BELANI</cp:lastModifiedBy>
  <cp:lastPrinted>1999-12-01T16:08:00Z</cp:lastPrinted>
  <dcterms:modified xsi:type="dcterms:W3CDTF">1999-12-01T18:17:00Z</dcterms:modified>
  <cp:revision>73</cp:revision>
  <dc:subject/>
  <dc:title/>
</cp:coreProperties>
</file>