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5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7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7 de novem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68/12  dispões sobre o perímetro urbano do município de Pouso Alegre, Estado de Minas Gerais e dá outras providências (com emendas)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79/12 altera a numeração do item 3, da lista de serviços da Lei Municipal nº 4.389/2005 – (Serviços Prestados Mediante Locação, cessão de Direito de Uso Congêneres)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80/12 altera a numeração do § 2º, do artigo 3º da Lei 4.945/12, que Instituiu o Conselho Municipal de Turismo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81/12 que dispõe sobre concessão de cestas de natal aos servidores municipais e dá outras providências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24/2012 - Nº 825/2012 - Nº 826/2012 - Nº 827/2012 - Nº 828/2012 - Nº 829/2012 - Nº 830/2012 - Nº 831/2012 - Nº 832/2012 - Nº 833/2012 - Nº 834/2012 - Nº 835/2012 - Nº 836/2012 - Nº 837/2012 - Nº 838/2012 - Nº 839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22/2012 - Nº 823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7:00Z</dcterms:created>
  <dc:creator>Admin</dc:creator>
  <dc:description/>
  <cp:keywords/>
  <dc:language>en-US</dc:language>
  <cp:lastModifiedBy>Admin</cp:lastModifiedBy>
  <cp:lastPrinted>2012-12-05T16:57:00Z</cp:lastPrinted>
  <dcterms:modified xsi:type="dcterms:W3CDTF">2012-12-05T18:57:00Z</dcterms:modified>
  <cp:revision>2</cp:revision>
  <dc:subject/>
  <dc:title/>
</cp:coreProperties>
</file>