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 Prefeitura Municipal que seja </w:t>
      </w:r>
      <w:r>
        <w:rPr>
          <w:rFonts w:cs="Times New Roman" w:ascii="Times New Roman" w:hAnsi="Times New Roman"/>
        </w:rPr>
        <w:t>providenciado asfalto em toda a sua extensão na Rua Antônio Coutinho Resende, no bairro JK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>
          <w:rFonts w:eastAsia="Arial"/>
        </w:rPr>
        <w:t>Tal pedido se deve, pois a rua acima citada encontra-se de terra e em mau conservação e a comunidade local solicita que seja recapeada com asfalto pois facilitaria para as pessoas que moram no local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48:00Z</dcterms:created>
  <dc:creator>usuario</dc:creator>
  <dc:description/>
  <cp:keywords/>
  <dc:language>en-US</dc:language>
  <cp:lastModifiedBy>usuario</cp:lastModifiedBy>
  <cp:lastPrinted>2013-07-15T14:48:00Z</cp:lastPrinted>
  <dcterms:modified xsi:type="dcterms:W3CDTF">2013-07-15T17:48:00Z</dcterms:modified>
  <cp:revision>2</cp:revision>
  <dc:subject/>
  <dc:title/>
</cp:coreProperties>
</file>