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setor competente da Administração Pública que providencie a operação "tapa buracos" na Avenida Camilo de Barros Laraia esquina com a Rua José Souza Paula, no bairro Cidade Jardi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via está com um grande buraco na esquina, obrigando com que o s motoristas ultrapassem para o outro lado da pista para desviarem dos buracos, causando transtornos e provocando até mesmo acidentes com pedestres 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avenida é um dos principais trajetos que os motoristas usam, pois isso é solicitado que os buracos sejam tapados para que não prejudique os carros nem 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5:00Z</dcterms:created>
  <dc:creator>usuario</dc:creator>
  <dc:description/>
  <cp:keywords/>
  <dc:language>en-US</dc:language>
  <cp:lastModifiedBy>usuario</cp:lastModifiedBy>
  <cp:lastPrinted>2013-07-15T13:35:00Z</cp:lastPrinted>
  <dcterms:modified xsi:type="dcterms:W3CDTF">2013-07-15T16:35:00Z</dcterms:modified>
  <cp:revision>2</cp:revision>
  <dc:subject/>
  <dc:title/>
</cp:coreProperties>
</file>