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a construção de uma rampa de acesso em frente a Creche Professora Evangelina Meirelles, situada à rua José Souza Paula, nº 30, no bairro Cidade Jardim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licitação se faz necessário, tendo em vista as reclamações das mães que reclamam da  dificuldade para adentrar com os carrinhos dos bebês na Crech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33:00Z</dcterms:created>
  <dc:creator>usuario</dc:creator>
  <dc:description/>
  <cp:keywords/>
  <dc:language>en-US</dc:language>
  <cp:lastModifiedBy>usuario</cp:lastModifiedBy>
  <cp:lastPrinted>2013-07-15T13:33:00Z</cp:lastPrinted>
  <dcterms:modified xsi:type="dcterms:W3CDTF">2013-07-15T16:33:00Z</dcterms:modified>
  <cp:revision>2</cp:revision>
  <dc:subject/>
  <dc:title/>
</cp:coreProperties>
</file>