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departamento competente da Prefeitura Municipal a possibilidade da empresa concessionária do transporte urbano mudar o itinerário do ônibus que passa em frente o portão da Creche Evangelina Meirelles, situada à Rua José Souza Paula, nº 30 no bairro cidade Jardim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se faz necessário, tendo em vista a reclamações dos pais dos alunos da Creche, que na hora da entrada e saída está causando grande transtorno quanto a segurança e a dificuldade que os pais encontram de estacionar para pegar seus filh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2:00Z</dcterms:created>
  <dc:creator>usuario</dc:creator>
  <dc:description/>
  <cp:keywords/>
  <dc:language>en-US</dc:language>
  <cp:lastModifiedBy>usuario</cp:lastModifiedBy>
  <cp:lastPrinted>2013-07-15T13:31:00Z</cp:lastPrinted>
  <dcterms:modified xsi:type="dcterms:W3CDTF">2013-07-15T16:32:00Z</dcterms:modified>
  <cp:revision>2</cp:revision>
  <dc:subject/>
  <dc:title/>
</cp:coreProperties>
</file>