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26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cs="Times New Roman" w:ascii="Times New Roman" w:hAnsi="Times New Roman"/>
          <w:color w:val="000000"/>
        </w:rPr>
        <w:t>Solicita ao setor responsável da Administração Pública Municipal que envie equipe técnica para verificar a possibilidade de ser colocados redutores de velocidade na Avenida Camilo de Barros Laraia, no bairro Cidade Jardim, principalmente em frente a pracinha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ferida Avenida tem tráfego intenso de veículos, o que dificulta a travessia de pedestres no local e aumenta os riscos de atropelamento. Os moradores pedem prioridade para a questão em tela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6 de Julh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ÉLIO CARLOS 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6:29:00Z</dcterms:created>
  <dc:creator>usuario</dc:creator>
  <dc:description/>
  <cp:keywords/>
  <dc:language>en-US</dc:language>
  <cp:lastModifiedBy>usuario</cp:lastModifiedBy>
  <cp:lastPrinted>2013-07-15T13:28:00Z</cp:lastPrinted>
  <dcterms:modified xsi:type="dcterms:W3CDTF">2013-07-15T16:29:00Z</dcterms:modified>
  <cp:revision>2</cp:revision>
  <dc:subject/>
  <dc:title/>
</cp:coreProperties>
</file>