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2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instalação de redutor de velocidade na esquina da Rua José Joaquim com a Rua Dr. Romeu Campos, no bairro São Gerald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Esta solicitação é uma reivindicação dos moradores daquela região devido à alta velocidade que os veículos trafegam pelo local. Devido à largura das vias, ocorrem rachas no período noturno, colocando em risco a vida dos moradores e pedestres que passam pel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Jul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6:28:00Z</dcterms:created>
  <dc:creator>usuario</dc:creator>
  <dc:description/>
  <cp:keywords/>
  <dc:language>en-US</dc:language>
  <cp:lastModifiedBy>usuario</cp:lastModifiedBy>
  <cp:lastPrinted>2013-07-15T13:27:00Z</cp:lastPrinted>
  <dcterms:modified xsi:type="dcterms:W3CDTF">2013-07-15T16:28:00Z</dcterms:modified>
  <cp:revision>2</cp:revision>
  <dc:subject/>
  <dc:title/>
</cp:coreProperties>
</file>