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a rede de esgoto e, posteriormente, o calçamento na Rua A, no bairro Faisqueir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Esta solicitação é uma reivindicação dos moradores daquela via devido à má conservação do local, o que vem ocasionando grande transtorno. Os moradores ainda reivindicam gestão junto a Copasa para a instalação da rede de esgoto no local, melhorando a qualidade de vida dos moradores e o saneamento básico da comun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25:00Z</dcterms:created>
  <dc:creator>usuario</dc:creator>
  <dc:description/>
  <cp:keywords/>
  <dc:language>en-US</dc:language>
  <cp:lastModifiedBy>usuario</cp:lastModifiedBy>
  <cp:lastPrinted>2013-07-15T13:25:00Z</cp:lastPrinted>
  <dcterms:modified xsi:type="dcterms:W3CDTF">2013-07-15T16:25:00Z</dcterms:modified>
  <cp:revision>2</cp:revision>
  <dc:subject/>
  <dc:title/>
</cp:coreProperties>
</file>