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 que providencie operação tapa buraco ou recapeamento asfáltico em todas as vias do bairro Jardim Guadalup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ata-se de uma solicitação dos moradores do bairro Jardim Guadalupe, que reclamam do estado precário das vias daquele bairro, o tem dificultando o acesso de carros e do transporte públ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6:00Z</dcterms:created>
  <dc:creator>usuario</dc:creator>
  <dc:description/>
  <cp:keywords/>
  <dc:language>en-US</dc:language>
  <cp:lastModifiedBy>usuario</cp:lastModifiedBy>
  <cp:lastPrinted>2013-07-16T13:06:00Z</cp:lastPrinted>
  <dcterms:modified xsi:type="dcterms:W3CDTF">2013-07-16T16:06:00Z</dcterms:modified>
  <cp:revision>2</cp:revision>
  <dc:subject/>
  <dc:title/>
</cp:coreProperties>
</file>