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Pública que providencie a operação "tapa buracos" na rua Acre, em frente ao número 88,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rua está com um grande buraco na via, dificultando o  trânsito e o acesso dos veículos, causando transtornos e colocando em risco os transeu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rua é um dos únicos acessos ao bairro Santa Dorotéia e Pousada dos Campos, por isso é solicitado que o buraco seja retificado para que não prejudique os veículos nem 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4:00Z</dcterms:created>
  <dc:creator>usuario</dc:creator>
  <dc:description/>
  <cp:keywords/>
  <dc:language>en-US</dc:language>
  <cp:lastModifiedBy>usuario</cp:lastModifiedBy>
  <cp:lastPrinted>2013-07-23T16:14:00Z</cp:lastPrinted>
  <dcterms:modified xsi:type="dcterms:W3CDTF">2013-07-23T19:14:00Z</dcterms:modified>
  <cp:revision>2</cp:revision>
  <dc:subject/>
  <dc:title/>
</cp:coreProperties>
</file>