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bril de 2013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1/2013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 por solicitação do Departamento Pessoal dessa Empresa,  encaminhamos  os recibos de pagamento referente ao mês de fevereiro/2013, recibo alimentação fevereiro/2013 e recibo vale transporte fevereiro/2013 dos funcionários dessa empresa que trabalham nesta Casa Legislativa: Eduardo D’Ângelo Caetano Pereira, Alessandro Fonseca da Silva, Anderson Lima Abreu, Elzanira dos Santos Pereira, Erika Pereira de Paula, Tatiana Helena Ramos Rodrigues e Terezinha de Carvalho Silva. Informamos que não recebemos o recibo de vale alimentação do mês de fevereiro/2013 do funcionário Eduardo D’Ângelo Caetano Pereira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color w:val="000000"/>
          <w:lang w:eastAsia="pt-BR"/>
        </w:rPr>
        <w:t xml:space="preserve">No ensejo, solicitamos o envio do cartão do plano odontológico dos funcionários </w:t>
      </w:r>
      <w:r>
        <w:rPr>
          <w:bCs/>
          <w:color w:val="000000"/>
        </w:rPr>
        <w:t xml:space="preserve">Eduardo D’Ângelo Caetano Pereira e Anderson Lima Abreu. </w:t>
      </w:r>
      <w:r>
        <w:rPr>
          <w:bCs/>
          <w:color w:val="000000"/>
          <w:lang w:eastAsia="pt-BR"/>
        </w:rPr>
        <w:t xml:space="preserve"> Enviamos ainda o recibo da funcionária Arilda de Carvalho Oliva,  referente às diárias de serviços de limpeza na Câmara Municipal de Pouso Alegre no dia 19 de março do corrente ano.</w:t>
      </w:r>
    </w:p>
    <w:p>
      <w:pPr>
        <w:pStyle w:val="Normal"/>
        <w:spacing w:lineRule="auto" w:line="141"/>
        <w:ind w:left="2835" w:right="567" w:firstLine="2835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3:00Z</dcterms:created>
  <dc:creator>usuario</dc:creator>
  <dc:description/>
  <cp:keywords/>
  <dc:language>en-US</dc:language>
  <cp:lastModifiedBy>usuario</cp:lastModifiedBy>
  <cp:lastPrinted>2013-04-08T11:27:00Z</cp:lastPrinted>
  <dcterms:modified xsi:type="dcterms:W3CDTF">2013-04-08T17:33:00Z</dcterms:modified>
  <cp:revision>2</cp:revision>
  <dc:subject/>
  <dc:title/>
</cp:coreProperties>
</file>