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 a limpeza do terreno localizado a Rua Monsenhor Dutra, 345 - Bairro: Primavera bem como  a devida notificação ao proprietário do mesmo para as devidas provid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lote se encontra em aberto com mato alto, servindo para uso de drogas e causando transtornos e insegurança aos moradores vizinh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2:00Z</dcterms:created>
  <dc:creator>usuario</dc:creator>
  <dc:description/>
  <cp:keywords/>
  <dc:language>en-US</dc:language>
  <cp:lastModifiedBy>usuario</cp:lastModifiedBy>
  <cp:lastPrinted>2013-07-23T16:12:00Z</cp:lastPrinted>
  <dcterms:modified xsi:type="dcterms:W3CDTF">2013-07-23T19:12:00Z</dcterms:modified>
  <cp:revision>2</cp:revision>
  <dc:subject/>
  <dc:title/>
</cp:coreProperties>
</file>