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 ao setor responsável da administração pública que providencie  a manutenção dos orelhões  localizados no bairro Jardim Noronha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adores do bairro reclamam que  a  maioria dos orelhões estão em péssimas ou sem nenhuma condição de ser utilizados, há relatos comprovados com fotos de  orelhões que foram arrancados por vândalos e estão jogados na calç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7:00Z</dcterms:created>
  <dc:creator>usuario</dc:creator>
  <dc:description/>
  <cp:keywords/>
  <dc:language>en-US</dc:language>
  <cp:lastModifiedBy>usuario</cp:lastModifiedBy>
  <cp:lastPrinted>2013-07-23T16:16:00Z</cp:lastPrinted>
  <dcterms:modified xsi:type="dcterms:W3CDTF">2013-07-23T19:17:00Z</dcterms:modified>
  <cp:revision>2</cp:revision>
  <dc:subject/>
  <dc:title/>
</cp:coreProperties>
</file>