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olicito ao Departamento de Limpeza Urbana que sejam providenciadas a limpeza do terreno baldio localizado na rua Walter Gonçalves no bairro do Ipiranga e  </w:t>
      </w:r>
      <w:r>
        <w:rPr>
          <w:rFonts w:eastAsia="Times New Roman" w:cs="Times New Roman" w:ascii="Times New Roman" w:hAnsi="Times New Roman"/>
        </w:rPr>
        <w:t xml:space="preserve">placas de “Proibido jogar lixo e entulhos”.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,devido ao transtorno que vem causando aos moradores, como mau cheiro e roedores, os moradores reclamam que o terreno esta servindo de depósito de lixo e sujeira que o mesmo se encontra em situação de abandono a muito temp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6:00Z</dcterms:created>
  <dc:creator>usuario</dc:creator>
  <dc:description/>
  <cp:keywords/>
  <dc:language>en-US</dc:language>
  <cp:lastModifiedBy>usuario</cp:lastModifiedBy>
  <cp:lastPrinted>2013-07-23T16:16:00Z</cp:lastPrinted>
  <dcterms:modified xsi:type="dcterms:W3CDTF">2013-07-23T19:16:00Z</dcterms:modified>
  <cp:revision>2</cp:revision>
  <dc:subject/>
  <dc:title/>
</cp:coreProperties>
</file>