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ind w:left="1134" w:right="567"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>Solicita ao setor competente da Administração Municipal, a construção de redutor de velocidade na avenida Waldemar de Azevedo Junqueira, logo após a fábrica da Ice Bom, bairro Jardim Floresta (Santa Edwigues)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cs="Times New Roman"/>
        </w:rPr>
      </w:pPr>
      <w:r>
        <w:rPr>
          <w:rFonts w:eastAsia="Arial" w:cs="Times New Roman"/>
        </w:rPr>
        <w:t>A presente Indicação é uma solicitação dos moradores do citado bairro, que sofrem com o abuso de velocidade por parte dos motoristas, o que coloca em risco a vida dos pedestres. Esta via é o principal, senão o único acesso, ao Horto Florestal e adjacências, fazendo-se necessário o cuidado com o tráfego nest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5:00Z</dcterms:created>
  <dc:creator>usuario</dc:creator>
  <dc:description/>
  <cp:keywords/>
  <dc:language>en-US</dc:language>
  <cp:lastModifiedBy>usuario</cp:lastModifiedBy>
  <cp:lastPrinted>2013-07-23T16:15:00Z</cp:lastPrinted>
  <dcterms:modified xsi:type="dcterms:W3CDTF">2013-07-23T19:15:00Z</dcterms:modified>
  <cp:revision>2</cp:revision>
  <dc:subject/>
  <dc:title/>
</cp:coreProperties>
</file>