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iterando os termos das indicações nº 172, datada de 09/4 do corrente, e nº 342, datada de 04/6, solicita ao setor competente da Administração pública que providencie a poda de árvore sita na rua Acre, em frente ao número 88, bairro Cascalh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árvore encontra-se extremamente frondosa, atrapalhando o tráfego de pedestres, e colocando em risco a incolumidade dos vizinhos e a segurança dos veículos que estacionam na regi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3:00Z</dcterms:created>
  <dc:creator>usuario</dc:creator>
  <dc:description/>
  <cp:keywords/>
  <dc:language>en-US</dc:language>
  <cp:lastModifiedBy>usuario</cp:lastModifiedBy>
  <cp:lastPrinted>2013-07-23T16:13:00Z</cp:lastPrinted>
  <dcterms:modified xsi:type="dcterms:W3CDTF">2013-07-23T19:13:00Z</dcterms:modified>
  <cp:revision>2</cp:revision>
  <dc:subject/>
  <dc:title/>
</cp:coreProperties>
</file>