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Prefeitura Municipal, a manutenção com patrolamento e cascalhamento da estrada rural da Limeira até a ponte que faz divisa com o município de Cachoeira de Min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ta-se de solicitação dos moradores que reclamam do estado precário de conservação daquela via, o que tem dificulta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7:00Z</dcterms:created>
  <dc:creator>usuario</dc:creator>
  <dc:description/>
  <cp:keywords/>
  <dc:language>en-US</dc:language>
  <cp:lastModifiedBy>usuario</cp:lastModifiedBy>
  <cp:lastPrinted>2013-07-19T12:57:00Z</cp:lastPrinted>
  <dcterms:modified xsi:type="dcterms:W3CDTF">2013-07-19T15:57:00Z</dcterms:modified>
  <cp:revision>2</cp:revision>
  <dc:subject/>
  <dc:title/>
</cp:coreProperties>
</file>