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recapeamento asfáltico, principalmente nas laterais da Av. João Batista Piffer, bairro São Cristov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reivindicação é dos moradores, pois a via necessita de asfalto novo em toda sua extensão, uma vez que entre a rua e o meio fio encontra-se em estado precário causando transtornos a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08:00Z</dcterms:created>
  <dc:creator>usuario</dc:creator>
  <dc:description/>
  <cp:keywords/>
  <dc:language>en-US</dc:language>
  <cp:lastModifiedBy>usuario</cp:lastModifiedBy>
  <cp:lastPrinted>2013-07-23T16:08:00Z</cp:lastPrinted>
  <dcterms:modified xsi:type="dcterms:W3CDTF">2013-07-23T19:08:00Z</dcterms:modified>
  <cp:revision>2</cp:revision>
  <dc:subject/>
  <dc:title/>
</cp:coreProperties>
</file>