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limpeza e capina na Av. Dezenove de Outubro e ruas adjacentes, no bairro São Cristovã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ivindicação é dos moradores para que possam ter vias de acesso competentes, pois as mesmas de encontram em péssimas condições de tráfego, causando transtornos as famílias como acúmulo de lixo, insetos e roe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06:00Z</dcterms:created>
  <dc:creator>usuario</dc:creator>
  <dc:description/>
  <cp:keywords/>
  <dc:language>en-US</dc:language>
  <cp:lastModifiedBy>usuario</cp:lastModifiedBy>
  <cp:lastPrinted>2013-07-23T16:06:00Z</cp:lastPrinted>
  <dcterms:modified xsi:type="dcterms:W3CDTF">2013-07-23T19:06:00Z</dcterms:modified>
  <cp:revision>2</cp:revision>
  <dc:subject/>
  <dc:title/>
</cp:coreProperties>
</file>